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绩效与薪酬实务》导学方案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国家开放大学网站，网址：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ouchn.cn/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进入主页后，然后选择“学生登录”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17915" cy="520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91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“学生登录”界面输入用户名、密码。用户名是自己的学号，密码是自己的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位出生年月日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68790" cy="5523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考核说明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10625" cy="219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“绩效与薪酬实务”，点击“进入课程”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84895" cy="2390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课程后，点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形考任务”，并完成形考任务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82710" cy="4989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答疑论坛，讨论发帖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47200" cy="3086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75140" cy="2484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马红平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15353872660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7398439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link">
    <w:name w:val="nolink"/>
    <w:basedOn w:val="Style14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tinno">
    <w:name w:val="setin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6:00Z</dcterms:created>
  <dc:creator>lenovo</dc:creator>
  <dc:description/>
  <cp:keywords/>
  <dc:language>en-US</dc:language>
  <cp:lastModifiedBy>User</cp:lastModifiedBy>
  <dcterms:modified xsi:type="dcterms:W3CDTF">2021-06-08T08:11:00Z</dcterms:modified>
  <cp:revision>93</cp:revision>
  <dc:subject/>
  <dc:title/>
</cp:coreProperties>
</file>